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1 октября 2022 г.</w:t>
      </w: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ab/>
        <w:tab/>
        <w:t xml:space="preserve">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67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от 15.01.2019 г. №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рядка размещения све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лиц, замещающ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е должности муниципальной служб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, членов их сем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 «Интернет» на официальном сайт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и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их сведений общероссийским средствам массов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и для опубликования, и размещ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й о доходах, об имуществе и обязательств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представлен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ми муниципальных  учрежд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в информационн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коммуникационной сети «Интернет» 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фициальном сайте администрации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общероссийск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м массовой информации для опублик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х запроса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Федеральным законом от 25.12.2008 г. №273-ФЗ «О противодействии коррупции», Федеральным законом от 03.12.2012 г. №230-ФЗ «О контроле за соответствием  расходов лиц, замещающих государственные должности, и иных лиц их доходам», Указом Президента Российской Федерации от 08.07.2013 г. №613 «Вопросы противодействия коррупции», областным законом Ленинградской области от 11.03.2008 г. №14-оз «О правовом регулировании муниципальной службы в Ленинградской области», постановлением Правительства Ленинградской области от 21.10.2013 г. №349 «Об утверждении Порядка размещения сведений о доходах, расходах, об имуществе и обязательствах имущественного характера лиц, замещающих отдельные государственные должности Ленинградской области, отдельные должности государственной гражданской службы Ленинградской области, членов их семей в информационно-телекоммуникационной сети "Интернет" на официальных сайтах государственных органов Ленинградской области и предоставления этих сведений общероссийским средствам массовой информации для опубликования»</w:t>
      </w:r>
      <w:r>
        <w:rPr>
          <w:color w:val="000000"/>
          <w:sz w:val="28"/>
          <w:szCs w:val="28"/>
        </w:rPr>
        <w:t>, на основании Устава МО Сертолово, решения совета депутатов МО Сертолово от 23.09.2009 г. №69 «Об утверждении Положения о муниципальной службе МО Сертолово», администрация МО Сертолов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МО Сертолово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01.2019 г. №6 «Об утверждении Порядка размещения сведений о доходах, расходах, об имуществе и обязательствах имущественного характера лиц, замещающих отдельные должности муниципальной службы администрации МО Сертолово, членов их семей в информационно-телекоммуника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«Интернет» на официальном сайте администрации МО Сертолово и предоставления этих сведений общероссийским средствам массовой информации для опубликования, и размещения сведений о доходах, об имуществе и обязательствах имущественного характера, представленных руководителями муниципальных  учреждений МО Сертолово в информационно-телекоммуникационной сети «Интернет» на официальном сайте администрации МО Сертолово и предоставления этих сведений общероссийским средствам массовой информации для опубликования в связи с их запросами»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становления после слов «представленных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уководителями  муниципальных учреждений МО Сертолово» дополнить словами «и членами их семей»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ункт 1 постановления после слов «представленных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и  муниципальных учреждений МО Сертолово» дополнить словами «и членами их семей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рядок размещения сведений </w:t>
      </w:r>
      <w:r>
        <w:rPr>
          <w:sz w:val="28"/>
          <w:szCs w:val="28"/>
        </w:rPr>
        <w:t xml:space="preserve">о доходах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 характера лиц, замещающих отдельные должности муниципальной службы администрации МО Сертолово, членов их семей в информационно-телекоммуникационной сети «Интернет» на официальном сайте  администрации МО Сертолово  и предоставления этих сведений общероссийским средствам массовой информации для опубликования, и размещения сведений о доходах, об имуществе и обязательствах  имущественного характера, представленных руководителями  муниципальных учреждений МО Сертолово в информационно-телекоммуникационной сети «Интернет» на официальном сайте администрации МО Сертолово и предоставления этих сведений общероссийским средствам массовой информации для опубликования в связи с их запросами» к постановлению администрации МО Сертолово от 15.01.2019 г. №6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иложения постановления после сл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представленных руководителями  муниципальных учреждений МО Сертолово» дополнить словами «и членами их семей»;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ри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Настоящим Порядком устанавливаются обязанности должностных  лиц, ответственных за ведение кадровой работы в администрации МО Сертолово и структурных подразделениях администрации МО Сертолово, наделенных правами юридических лиц, по размещению сведений о доходах, расходах, об имуществе и обязательствах имущественного характера, представленных лицами, замещающими отдельные должности муниципальной службы администрации МО Сертолово, перечень которых утверждается правовым актом администрации МО Сертолово (далее - лица, замещающие должности муниципальной службы), их супругами и несовершеннолетними детьми в информационно-телекоммуникационной сети «Интернет» на официальном сайте администрации МО Сертолово 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, а также по размещению сведений о доходах, об имуществе и обязательствах  имущественного характера, представленных руководителями  муниципальных учреждений МО Сертолово, их супругами и несовершеннолетними детьми  на официальном сайте и предоставлению этих сведений общероссийским средствам массовой информации для опубликования в связи с их запросами, в целях исполнения обязанности администрации МО Сертолово, осуществляющей полномочия и функции учредителя муниципальных учреждений МО Сертолово.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наименование раздела 1 Приложения после слов «в информационно-телекоммуникационной сети «Интернет»» дополнить словами «на официальном сайте администрации МО Сертолово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абзац первый пункта 1.1. раздела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1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отдельные должности муниципальной службы администрации МО Сертолово, перечень которых утверждается правовым актом администрации МО Сертолово, а также сведения о доходах, расходах, об имуществе и обязательствах имущественного характера их супруг (супругов) и несовершеннолетних детей: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2.5.подпункт г) пункта 1.1. раздела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должность муниципальной службы, и его супруги (супруга) за три последних года, предшествующих отчетному периоду.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абзац первый пункта 1.2. раздела 1 изложить в следующе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.2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2.7.пункт 1.3. раздел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 </w:t>
      </w:r>
      <w:hyperlink w:anchor="Par95">
        <w:r>
          <w:rPr>
            <w:rStyle w:val="InternetLink"/>
            <w:color w:val="0000FF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, указанные в </w:t>
      </w:r>
      <w:hyperlink w:anchor="Par63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1.1. настоящего Порядка, заполняются должностными лицами, ответственным за ведение кадровой работы в администрации МО Сертолово и структурных подразделениях администрации МО Сертолово, наделенных правами юридических лиц, на основании сведений, представленных лицами, замещающими муниципальные должности и размещаются на официальном сайте и  предоставляются общероссийским средствам массовой информации для опубликования по форме согласно Приложению №1 к настоящему Порядк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color w:val="0000FF"/>
            <w:sz w:val="28"/>
            <w:szCs w:val="28"/>
          </w:rPr>
          <w:t>1.1.</w:t>
        </w:r>
      </w:hyperlink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редставления.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8.абзац первый пункта 1.4. изложить в следующей редакции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«1.4. Должностные лица, ответственные за ведение кадровой работы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и структурных подразделениях администрации МО Сертолово, наделенных правами юридических лиц: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9.пункт 1.5. раздела 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1.5. Должностные лица, ответственные за ведение кадровой работы в администрации МО Сертолово и структурных подразделениях администрации МО Сертолово, наделенных правами юридических лиц, 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»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наименование раздела 2 Приложения после слов «руководителя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учреждений МО Сертолово» дополнить словами «их супругами и несовершеннолетними детьми»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>2.11.в пункте 2.1. раздела 2 Приложения слова «На официа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айтах» заменить словами «На официальном сайте».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вступает в силу после его официальн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я (обнародования) в газете  «Петербургский рубеж» и подлежит размещению на официальном сайте администрации МО Сертолово в информационно-телекоммуникационной сети «Интернет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Ю.А. Ходько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8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63C74A0FF53ED40CDCC0024F329706C7795B94D5EB626913F04725178F0D38BEE79AFC236A6C53F05FEEEA3132329D627204126972B546eFe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7:00Z</dcterms:created>
  <dc:creator>БУХ</dc:creator>
  <dc:description/>
  <cp:keywords/>
  <dc:language>en-US</dc:language>
  <cp:lastModifiedBy>Пользователь Windows</cp:lastModifiedBy>
  <cp:lastPrinted>2022-10-25T10:37:00Z</cp:lastPrinted>
  <dcterms:modified xsi:type="dcterms:W3CDTF">2022-11-01T06:52:00Z</dcterms:modified>
  <cp:revision>308</cp:revision>
  <dc:subject/>
  <dc:title> </dc:title>
</cp:coreProperties>
</file>